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1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наделении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Артинского городского округа и урегулированию конфликта интересов дополнитель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мочиями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от 25.12.2008г. №273-ФЗ «О противодействии коррупции», руководствуясь Указом Президента  Российской Федерации от 01.07.2010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в целях профилактики коррупционных и иных правонарушений, 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</w:t>
      </w:r>
    </w:p>
    <w:p>
      <w:pPr>
        <w:pStyle w:val="Normal"/>
        <w:widowControl/>
        <w:jc w:val="both"/>
        <w:rPr>
          <w:bCs/>
          <w:iCs/>
        </w:rPr>
      </w:pPr>
      <w:r>
        <w:rPr/>
        <w:tab/>
        <w:t>1.</w:t>
      </w:r>
      <w:r>
        <w:rPr>
          <w:bCs/>
          <w:iCs/>
        </w:rPr>
        <w:t xml:space="preserve"> Наделить комиссию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Артинского городского округа и урегулированию конфликта интересов,  полномочиями по рассмотрению вопросов, связанных с соблюдением руководителями муниципальных организаций законодательства Российской Федерации о противодействии коррупции, в том числе требований статьи 13.3. Федерального Закона  от 25.12.2008г.  №273- ФЗ «О противодействии коррупции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2.</w:t>
      </w:r>
      <w:r>
        <w:rPr/>
        <w:t xml:space="preserve"> Настоящее постановление опубликовать в «Муниципальном вестнике» газеты «Артинские вести» и в сети Интернет на официальном  сайте Администрации  Артинского городского округа.</w:t>
      </w:r>
    </w:p>
    <w:p>
      <w:pPr>
        <w:pStyle w:val="Normal"/>
        <w:ind w:firstLine="360"/>
        <w:rPr/>
      </w:pPr>
      <w:r>
        <w:rPr/>
        <w:t>3.Контроль за выполнением настоящего постановления возложить на заведующую юридическим отделом Администрации Артинского городского округа О.М.Ред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А.А. Константинов</w:t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от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едакция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ют- сервис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плотехник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одокана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ЦТ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РЦ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птек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Л.И.Щепочкина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2-12-13T11:34:00Z</cp:lastPrinted>
  <dcterms:modified xsi:type="dcterms:W3CDTF">2022-12-13T06:34:00Z</dcterms:modified>
  <cp:revision>46</cp:revision>
  <dc:subject/>
  <dc:title> </dc:title>
</cp:coreProperties>
</file>